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ФИЗКУЛЬТУРНО-ОЗДОРОВИ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______ 20____ г.                                                  г.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П Гоголь Сергей Александрович, именуемый в дальнейшем «Исполнитель», действующий на основании Свидетельства о государственной регистрации №314784718300011 от 02.07.2014, с одной стороны и __________________________________ ____________________________________________, в дальнейшем именуемый (ая) «Клиент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Р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лиент поручает, а Исполнитель принимает на себя обязательство по оказанию Клиенту </w:t>
      </w:r>
      <w:bookmarkStart w:id="0" w:name="OLE_LINK1"/>
      <w:r>
        <w:rPr>
          <w:sz w:val="24"/>
          <w:szCs w:val="24"/>
        </w:rPr>
        <w:t>физкультурно-оздоровительных</w:t>
      </w:r>
      <w:bookmarkEnd w:id="0"/>
      <w:r>
        <w:rPr>
          <w:sz w:val="24"/>
          <w:szCs w:val="24"/>
        </w:rPr>
        <w:t xml:space="preserve"> услуг, а именно проведению занятий по плаванию с квалифицированным тренером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проведения занятий определяется по согласованию сторон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редоставить Клиенту физкультурно-оздоровительные услуги по плаванию в группах или индивидуально с квалифицированным тренером согласно расписанию занятий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Клиента во время занятий всем необходимым спортивным инвентарем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ировать Клиента об изменении расписания занятий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Провести инструктаж о правилах поведения на воде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ть от клиента предоставление медицинской справки о состоянии здоровья и об отсутствии противопоказаний к посещению занятий в бассейне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иент обязуется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евременно оплатить стоимость физкультурно-оздоровительных услуг, указанную в п.3 настоящего договора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, а также имуществу «места проведения занятий»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посещения бассейна, установленные «местом проведения занятий»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олном соответствии выполнять рекомендации тренера по объемам нагрузки и правилам поведения на воде;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заключении настоящего договора Клиент подтверждает, что он не имеет медицинских противопоказаний для занятий спортом и полностью принимает на себя ответственность за состояние своего здоровья и его возможные изменения в процессе выполнения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требованию Исполнителя предоставить медицинскую справку о состоянии здоровья и об отсутствии противопоказаний к посещению занятий в бассейне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ОИМОСТЬ ФИЗКУЛЬТУРНО-ОЗДОРОВИТЕЛЬНЫХ УСЛУГ И ПОРЯДОК РАСЧЕТОВ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имость физкультурно-оздоровительных услуг, предоставляемых Исполнителем по настоящему договору составляет __________________________ _____________________________________ рублей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Оплата услуг по данному договору производится путем внесения наличных средств в кассу Исполнителя, либо безналичным перечислением денежных средств на расчетный счет Исполнител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получения Исполнителем от Клиента оплаты за предоставляемые услуг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 оплаты на расчетный счет электронный чек Клиенту Исполнителем будет отправлен в течение 2 банковских рабочих дней после поступления средств на расчетный счет Исполнителя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ОСТАНОВЛЕНИЕ И ДОСРОЧНОЕ ПРЕКРАЩЕНИЕ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Договор подлежит досрочному прекращению в случае невнесения Клиентом оплаты за услуги в сроки и размере, указанным в п. 3 настоящего договор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е данного договора может быть приостановлено при невозможности посещения Клиентом занятий в связи с болезнью или иным состоянием, препятствующем посещению бассейна, подтвержденными соответствующей справкой, на срок, указанный в данной справке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заключен сроком на _____________________ месяц (ев) – до «____» _____________________ 20____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 ДОГОВОР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изменения, дополнения к настоящему договору оформляются двусторонними соглашениями, являющимися неотъемлемыми частями договора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отношения, не урегулированные сторонами в настоящем договоре, регламентируются действующим законодательством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ДРЕСА, БАНКОВСКИЕ РЕКВИЗИТЫ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ЛИЕНТ:                                                            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          Индивидуальный предприним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Гоголь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_______________________________,           ОГРНИП 314784718300011 от 02.0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           ИНН 781013782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 по адресу:                                         Зарегистрирован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          Санкт-Петербург, Сестрорец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          Приморское шоссе, дом 263, кв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____ 20___ г.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7:00Z</dcterms:created>
  <dc:creator>КВН</dc:creator>
  <dc:description/>
  <cp:keywords/>
  <dc:language>en-US</dc:language>
  <cp:lastModifiedBy>Admin</cp:lastModifiedBy>
  <cp:lastPrinted>2011-10-18T22:04:00Z</cp:lastPrinted>
  <dcterms:modified xsi:type="dcterms:W3CDTF">2018-05-22T06:11:00Z</dcterms:modified>
  <cp:revision>13</cp:revision>
  <dc:subject/>
  <dc:title>КЛАССИФИКАЦИЯ ФИЗИЧЕСКИХ УПРАЖНЕНИЙ В ЗАВИСИМОСТИ ОТ ЧСС</dc:title>
</cp:coreProperties>
</file>